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uppressAutoHyphens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eastAsia="zh-CN" w:bidi="ar"/>
        </w:rPr>
        <w:t>件</w:t>
      </w:r>
    </w:p>
    <w:p>
      <w:pPr>
        <w:pStyle w:val="Normal"/>
        <w:suppressAutoHyphens w:val="false"/>
        <w:spacing w:lineRule="exact" w:line="400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21"/>
          <w:szCs w:val="21"/>
          <w:lang w:eastAsia="zh-CN" w:bidi="ar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1"/>
          <w:szCs w:val="21"/>
          <w:lang w:eastAsia="zh-CN" w:bidi="ar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 w:bidi="ar"/>
        </w:rPr>
        <w:t>年广元女儿节“金点子”投稿统计表</w:t>
      </w:r>
    </w:p>
    <w:tbl>
      <w:tblPr>
        <w:tblW w:w="1390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96"/>
        <w:gridCol w:w="1794"/>
        <w:gridCol w:w="2879"/>
        <w:gridCol w:w="2121"/>
        <w:gridCol w:w="2155"/>
        <w:gridCol w:w="1345"/>
        <w:gridCol w:w="913"/>
      </w:tblGrid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点子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点子类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点子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真实信息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真实信息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点子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包括但不限于：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旅活动类（女儿节活动创意、中国传统文化传承、群众互动体验等）；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品牌创建类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儿节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、城市建设、城市氛围营造、服务保障、文明城市创建、城市宣传营销等）；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活动类；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级赋能类（无人机、灯光秀、激光秀、电子烟花表演等）；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贸活动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60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lang w:bidi="ar-SA"/>
    </w:rPr>
  </w:style>
  <w:style w:type="paragraph" w:styleId="TextBodyIndent">
    <w:name w:val="Body Text Indent"/>
    <w:basedOn w:val="Normal"/>
    <w:next w:val="Footer"/>
    <w:pPr>
      <w:spacing w:before="0" w:after="120"/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keepNext w:val="false"/>
      <w:keepLines w:val="false"/>
      <w:widowControl w:val="false"/>
      <w:spacing w:lineRule="auto" w:line="240" w:before="100" w:after="120"/>
      <w:ind w:left="420" w:firstLine="20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admin</cp:lastModifiedBy>
  <cp:lastPrinted>2025-04-18T11:33:00Z</cp:lastPrinted>
  <dcterms:modified xsi:type="dcterms:W3CDTF">2025-04-21T10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8E4B0BF4A4B19B3B71A4EA6AAA94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Y2NzEwOGE2NTg0NTA4MDk0MDYzNjQ2NDY0M2ZiM2MiLCJ1c2VySWQiOiIyMzI2MTU4N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