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tabs>
          <w:tab w:val="clear" w:pos="420"/>
          <w:tab w:val="left" w:pos="3892" w:leader="none"/>
        </w:tabs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hanging="0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ab/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广元市皇泽文化旅游发展有限公司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w w:val="98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8"/>
          <w:kern w:val="0"/>
          <w:sz w:val="44"/>
          <w:szCs w:val="44"/>
          <w:lang w:val="en-US" w:eastAsia="zh-CN"/>
        </w:rPr>
        <w:t>关于嘉元</w:t>
      </w:r>
      <w:r>
        <w:rPr>
          <w:rFonts w:eastAsia="方正小标宋简体" w:cs="方正小标宋简体" w:ascii="方正小标宋简体" w:hAnsi="方正小标宋简体"/>
          <w:color w:val="000000"/>
          <w:w w:val="98"/>
          <w:kern w:val="0"/>
          <w:sz w:val="44"/>
          <w:szCs w:val="44"/>
          <w:lang w:val="en-US" w:eastAsia="zh-CN"/>
        </w:rPr>
        <w:t>88</w:t>
      </w:r>
      <w:r>
        <w:rPr>
          <w:rFonts w:ascii="方正小标宋简体" w:hAnsi="方正小标宋简体" w:cs="方正小标宋简体" w:eastAsia="方正小标宋简体"/>
          <w:color w:val="000000"/>
          <w:w w:val="98"/>
          <w:kern w:val="0"/>
          <w:sz w:val="44"/>
          <w:szCs w:val="44"/>
          <w:lang w:val="en-US" w:eastAsia="zh-CN"/>
        </w:rPr>
        <w:t>号趸船租金价格评估服务报价函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w w:val="98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w w:val="98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致：广元市皇泽文化旅游发展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详细阅读贵公司发出的询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告及本次项目劳务服务相关资料，并进行实地考察，根据相关收费标准及市场行情，现对该服务进行报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报价内容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tbl>
      <w:tblPr>
        <w:tblW w:w="960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77"/>
        <w:gridCol w:w="1029"/>
        <w:gridCol w:w="1332"/>
        <w:gridCol w:w="484"/>
        <w:gridCol w:w="642"/>
        <w:gridCol w:w="2200"/>
        <w:gridCol w:w="2124"/>
      </w:tblGrid>
      <w:tr>
        <w:trPr>
          <w:trHeight w:val="6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服务内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要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基本情况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单价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金额（元）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2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嘉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趸船租金价格评估服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嘉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号趸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租金价格评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趸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层，船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米，船宽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8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米，型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米，设计吃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米，乘客定额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人，为多功能餐饮娱乐趸船。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本次报价为包干价，包含但不限于实施和完成本项目所需的员工工资、福利费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培训费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加班费、差旅费、管理费、保险费、利润、税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和各种风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等一切费用。</w:t>
            </w:r>
          </w:p>
        </w:tc>
      </w:tr>
      <w:tr>
        <w:trPr>
          <w:trHeight w:val="691" w:hRule="atLeast"/>
        </w:trPr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目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贾蕊；联系电话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3 0839 77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8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报价说明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项目清单较多时可作附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报价单位需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提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营业执照、资质证书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询价公告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en-US" w:eastAsia="zh-CN"/>
        </w:rPr>
        <w:t>如有要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en-US" w:eastAsia="zh-CN"/>
        </w:rPr>
        <w:t>人员证书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询价公告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en-US" w:eastAsia="zh-CN"/>
        </w:rPr>
        <w:t>如有要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eastAsia="zh-CN"/>
        </w:rPr>
        <w:t>）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en-US" w:eastAsia="zh-CN"/>
        </w:rPr>
        <w:t>类似项目业绩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询价公告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en-US" w:eastAsia="zh-CN"/>
        </w:rPr>
        <w:t>如有要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询价公告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en-US" w:eastAsia="zh-CN"/>
        </w:rPr>
        <w:t>第二条承诺函（格式自拟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授权证明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eastAsia="zh-CN"/>
        </w:rPr>
        <w:t>（如有）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及联系方式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报价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计算过程及依据（如有）复印件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加盖公司鲜章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联系人及联系电话：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先生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女士，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18X XXXX X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880" w:hanging="288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报价单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盖章）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400" w:hanging="140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法定代表人或授权代表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800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通讯地址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6"/>
        <w:jc w:val="both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/>
        </w:rPr>
        <w:t>年    月    日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方正小标宋简体" w:cs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UserStyle3">
    <w:name w:val="UserStyle_3"/>
    <w:qFormat/>
    <w:pPr>
      <w:widowControl/>
      <w:bidi w:val="0"/>
      <w:textAlignment w:val="baseline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04:26Z</dcterms:created>
  <dc:creator>Administrator</dc:creator>
  <dc:description/>
  <dc:language>en-US</dc:language>
  <cp:lastModifiedBy>admin</cp:lastModifiedBy>
  <dcterms:modified xsi:type="dcterms:W3CDTF">2025-06-16T01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928C25175414188260AB0522A928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GQ4ZmVlYzA4MjEzOGNkZTQ1YWQ5MTQxYjE1N2QwMWMiLCJ1c2VySWQiOiIzNzg1MTU3N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