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广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司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目货物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致：广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详细阅读贵公司发出的询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及本次项目货物相关资料，并进行实地考察，根据相关收费标准及市场行情，现对该货物进行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报价内容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42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1832"/>
        <w:gridCol w:w="825"/>
        <w:gridCol w:w="788"/>
        <w:gridCol w:w="800"/>
        <w:gridCol w:w="1537"/>
        <w:gridCol w:w="1700"/>
      </w:tblGrid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货物参数要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价（含税）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计（元）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本次报价为包干价，包含但不限于成本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检验检测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包装费、运输费、装卸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二次搬运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差旅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培训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管理费、保险费、利润、税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和各种风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等一切费用。</w:t>
            </w:r>
          </w:p>
        </w:tc>
      </w:tr>
      <w:tr>
        <w:trPr>
          <w:trHeight w:val="5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金额（元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负责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联系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X XXXX 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说明：项目清单较多时可作附件。报价单位需提供营业执照、资质证书、人员证书、询价公告第二条承诺函（格式自拟）、授权证明（如有）及联系方式、报价计算过程及依据（如有）复印件（加盖公司鲜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及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18X XXXX 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880" w:hanging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盖章）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600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授权代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"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2:00Z</dcterms:created>
  <dc:creator>姓甚名谁</dc:creator>
  <dc:description/>
  <dc:language>en-US</dc:language>
  <cp:lastModifiedBy>admin</cp:lastModifiedBy>
  <cp:lastPrinted>2025-09-16T10:25:00Z</cp:lastPrinted>
  <dcterms:modified xsi:type="dcterms:W3CDTF">2025-09-17T08:11:41Z</dcterms:modified>
  <cp:revision>1</cp:revision>
  <dc:subject/>
  <dc:title>广元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76F15D1A4140B25312A615C2C59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g2MWU4NzVlYWYwMjQ5ZGI5YjQwOGQ4Y2UyY2UyYmUiLCJ1c2VySWQiOiIyNDQyMjA5ODcifQ==</vt:lpwstr>
  </property>
  <property fmtid="{D5CDD505-2E9C-101B-9397-08002B2CF9AE}" pid="5" name="commondata">
    <vt:lpwstr>commondata</vt:lpwstr>
  </property>
</Properties>
</file>