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4"/>
        <w:gridCol w:w="2412"/>
        <w:gridCol w:w="3076"/>
        <w:gridCol w:w="6882"/>
        <w:gridCol w:w="720"/>
        <w:gridCol w:w="721"/>
      </w:tblGrid>
      <w:tr>
        <w:trPr>
          <w:trHeight w:val="580" w:hRule="atLeast"/>
        </w:trPr>
        <w:tc>
          <w:tcPr>
            <w:tcW w:w="157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sz w:val="32"/>
                <w:szCs w:val="32"/>
                <w:lang w:val="en-US" w:eastAsia="zh-CN" w:bidi="ar-SA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sz w:val="32"/>
                <w:szCs w:val="32"/>
                <w:lang w:val="en-US" w:eastAsia="zh-CN" w:bidi="ar-SA"/>
              </w:rPr>
              <w:t>年耗材采购清单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惠派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A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12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代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GT5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GT5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（黑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施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20400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量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适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45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（青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施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20400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小容量）打印量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适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45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（红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施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20400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小容量）打印量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适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45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（黄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施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20400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小容量）打印量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适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45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施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大容量）打印量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适适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45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粉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施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WAA106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45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施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35141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45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影组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施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450S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45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影组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施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450S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45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施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450S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45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士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士顿、劲芯、金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G/16G/23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G/16G/23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换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108c 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千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线鼠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9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飞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R-6A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鼠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飞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-520nu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方正小标宋简体" w:cs="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12:00Z</dcterms:created>
  <dc:creator>姓甚名谁</dc:creator>
  <dc:description/>
  <dc:language>en-US</dc:language>
  <cp:lastModifiedBy>admin</cp:lastModifiedBy>
  <cp:lastPrinted>2025-09-16T10:25:00Z</cp:lastPrinted>
  <dcterms:modified xsi:type="dcterms:W3CDTF">2025-09-17T08:22:59Z</dcterms:modified>
  <cp:revision>1</cp:revision>
  <dc:subject/>
  <dc:title>广元XXX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D117FEC3C49FE9CA1F9D7E0F1A01D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ZTg2MWU4NzVlYWYwMjQ5ZGI5YjQwOGQ4Y2UyY2UyYmUiLCJ1c2VySWQiOiIyNDQyMjA5ODcifQ==</vt:lpwstr>
  </property>
  <property fmtid="{D5CDD505-2E9C-101B-9397-08002B2CF9AE}" pid="5" name="commondata">
    <vt:lpwstr>commondata</vt:lpwstr>
  </property>
</Properties>
</file>