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top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广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公司</w:t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项目货物报价函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致：广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详细阅读贵公司发出的询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告及本次项目货物相关资料，并进行实地考察，根据相关收费标准及市场行情，现对该货物进行报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报价内容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942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80"/>
        <w:gridCol w:w="1832"/>
        <w:gridCol w:w="825"/>
        <w:gridCol w:w="788"/>
        <w:gridCol w:w="800"/>
        <w:gridCol w:w="1537"/>
        <w:gridCol w:w="1700"/>
      </w:tblGrid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货物参数要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数量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单价（含税）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小计（元）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货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XXXX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本次报价为包干价，包含但不限于成本费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检验检测费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包装费、运输费、装卸费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二次搬运费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差旅费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培训费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管理费、保险费、利润、税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和各种风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等一切费用。</w:t>
            </w:r>
          </w:p>
        </w:tc>
      </w:tr>
      <w:tr>
        <w:trPr>
          <w:trHeight w:val="5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货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XXXX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货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XXXX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金额（元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目负责人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；联系电话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X XXXX 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说明：项目清单较多时可作附件。报价单位需提供营业执照、资质证书、人员证书、询价公告第二条承诺函（格式自拟）、授权证明（如有）及联系方式、报价计算过程及依据（如有）复印件（加盖公司鲜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及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先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18X XXXX X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880" w:hanging="28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价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盖章）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600" w:hanging="1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定代表人或授权代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88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通讯地址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18:00Z</dcterms:created>
  <dc:creator>admin</dc:creator>
  <dc:description/>
  <dc:language>en-US</dc:language>
  <cp:lastModifiedBy>admin</cp:lastModifiedBy>
  <dcterms:modified xsi:type="dcterms:W3CDTF">2025-09-17T08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0B0C6FE66497C8E7C871622F44E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